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74 INTERMEDIATE LEAGUE FINAL</w:t>
      </w:r>
    </w:p>
    <w:p>
      <w:pPr>
        <w:pStyle w:val="Normal"/>
        <w:rPr/>
      </w:pPr>
      <w:r>
        <w:rPr/>
      </w:r>
    </w:p>
    <w:p>
      <w:pPr>
        <w:pStyle w:val="Normal"/>
        <w:jc w:val="center"/>
        <w:rPr>
          <w:b/>
          <w:b/>
          <w:bCs/>
        </w:rPr>
      </w:pPr>
      <w:r>
        <w:rPr>
          <w:b/>
          <w:bCs/>
        </w:rPr>
        <w:t>ST. MALACHY’S</w:t>
        <w:tab/>
        <w:t>4-8</w:t>
      </w:r>
    </w:p>
    <w:p>
      <w:pPr>
        <w:pStyle w:val="Normal"/>
        <w:jc w:val="center"/>
        <w:rPr>
          <w:b/>
          <w:b/>
          <w:bCs/>
        </w:rPr>
      </w:pPr>
      <w:r>
        <w:rPr>
          <w:b/>
          <w:bCs/>
        </w:rPr>
        <w:t>CAULRY</w:t>
        <w:tab/>
        <w:tab/>
        <w:t>1-3</w:t>
      </w:r>
    </w:p>
    <w:p>
      <w:pPr>
        <w:pStyle w:val="Normal"/>
        <w:rPr>
          <w:b/>
          <w:b/>
          <w:bCs/>
        </w:rPr>
      </w:pPr>
      <w:r>
        <w:rPr>
          <w:b/>
          <w:bCs/>
        </w:rPr>
      </w:r>
    </w:p>
    <w:p>
      <w:pPr>
        <w:pStyle w:val="Normal"/>
        <w:rPr/>
      </w:pPr>
      <w:r>
        <w:rPr/>
        <w:t>St. Malachy’s became the winners of the 1974 Intermediate League when they proved too good for Caulry in the decider played at Hogan Park, Moate on Sunday last. The final score of 4-8 to 1-3 tells its own story, especially when its pointed out that the losers got their only goal in the dying moments of the game from a penalty.</w:t>
      </w:r>
    </w:p>
    <w:p>
      <w:pPr>
        <w:pStyle w:val="Normal"/>
        <w:rPr/>
      </w:pPr>
      <w:r>
        <w:rPr/>
        <w:tab/>
        <w:t>This result reverses the verdict of a previous encounter in the league between the two sides. On that occasion Caulry had four points to spare, and this coupled with the fact that the game was played on St. Malachy’s own pitch in Castletown-Geo., made Caulry favourites. However, this was an entirely different game with the winners in control from the very start.</w:t>
      </w:r>
    </w:p>
    <w:p>
      <w:pPr>
        <w:pStyle w:val="Normal"/>
        <w:rPr/>
      </w:pPr>
      <w:r>
        <w:rPr/>
        <w:tab/>
        <w:t>Caulry played with the advantage of the slight wind in the first half, but it was St. Malachy’s who scored first with a Willie Lowry point. With the Lowry Bros., Willie and Tommy on top at midfield, they gave their forward line a plentiful supply of the ball and the Clarke Bros., Pat L`Estrange and Mick Garvin bore holes in the losers defence to build up an interval lead of 1-4 to 0-2. The goal scored by Eamonn Clarke was a brilliant effort.</w:t>
      </w:r>
    </w:p>
    <w:p>
      <w:pPr>
        <w:pStyle w:val="Normal"/>
        <w:rPr/>
      </w:pPr>
      <w:r>
        <w:rPr/>
        <w:tab/>
        <w:t>Any chance of a Caulry revival was short lived when St. Malachy’s added a goal and a point in the first few minutes of the second half. From here on in it was one way traffic with Caulry being unable to match their opponents. However in fairness to them, they never gave up and in the final ten minutes they pressed hard on the Malachy’s rearguard, being rewarded with a perfectly struck penalty kick from veteran George Hatton.</w:t>
      </w:r>
    </w:p>
    <w:p>
      <w:pPr>
        <w:pStyle w:val="Normal"/>
        <w:rPr/>
      </w:pPr>
      <w:r>
        <w:rPr/>
        <w:tab/>
        <w:t>For the winners, Matt Keenan was a sound goalkeeper. The backs of Danny Grehan, J.J. Gannon, Gerry Costelloe, Der Garvin, Gerry Linnane and Walter Carroll were very solid while Tommy and Willie Lowry were on top at midfield.</w:t>
      </w:r>
    </w:p>
    <w:p>
      <w:pPr>
        <w:pStyle w:val="Normal"/>
        <w:rPr/>
      </w:pPr>
      <w:r>
        <w:rPr/>
        <w:tab/>
        <w:t>The forward sextet combined well as a unit and took their scores well. For the losers, who may have being slightly over-confident, Tom Seery and Jack Allen were the pick of the backs. George Hatton, Tom Curley and Tommy Rigney also tried hard.</w:t>
      </w:r>
    </w:p>
    <w:p>
      <w:pPr>
        <w:pStyle w:val="Normal"/>
        <w:rPr/>
      </w:pPr>
      <w:r>
        <w:rPr/>
        <w:tab/>
        <w:t>Scorers for St. Malachy’s; Gerry Whelan 2-0, Eamonn Clarke 1-2, Willie Lowry 0-4, Seamus Whelan 1-1, Mick Garvin 0-1.</w:t>
      </w:r>
    </w:p>
    <w:p>
      <w:pPr>
        <w:pStyle w:val="Normal"/>
        <w:rPr/>
      </w:pPr>
      <w:r>
        <w:rPr/>
        <w:tab/>
        <w:t>Scorers for Caulry; George Hatton 1-0, Richie Hickey, T.P. Hickey and Peter Rigney 0-1 each.</w:t>
      </w:r>
    </w:p>
    <w:p>
      <w:pPr>
        <w:pStyle w:val="Normal"/>
        <w:rPr/>
      </w:pPr>
      <w:r>
        <w:rPr/>
        <w:tab/>
        <w:t>St. Malachy’s; M. Keenan, D. Grehan, J.J. Gannon, G. Costelloe, D. Garvin, G. Linnane, W. Carroll, T. Lowry, W. Lowry, E. Clarke, P. L’Estrange, F. Clarke, M. Garvin and S. Whelan. Subs; G. Alexander for D. Garvin and P. Garvin for E. Clarke.</w:t>
      </w:r>
    </w:p>
    <w:p>
      <w:pPr>
        <w:pStyle w:val="Normal"/>
        <w:rPr/>
      </w:pPr>
      <w:r>
        <w:rPr/>
        <w:tab/>
        <w:t>Caulry; M. Hickey, T. Flanagan, J. Allen, W. Allen, T. Rigney, T. Seery, A. Allen, T. Curley, J. Fox, R. Hickey, B. Costelloe, P. Rigney, G. Hatton, R. Allen, T.P. Hickey. Subs; T. Murray for T. Rigney and J. Daly for W. Allen.</w:t>
      </w:r>
    </w:p>
    <w:p>
      <w:pPr>
        <w:pStyle w:val="Normal"/>
        <w:rPr/>
      </w:pPr>
      <w:r>
        <w:rPr/>
        <w:tab/>
        <w:t>Referee; Mr. F. McCormack, Mary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3:00Z</dcterms:created>
  <dc:creator>Michele Kirby</dc:creator>
  <dc:description/>
  <dc:language>en-US</dc:language>
  <cp:lastModifiedBy>Michele Kirby</cp:lastModifiedBy>
  <dcterms:modified xsi:type="dcterms:W3CDTF">2007-03-11T17:07:00Z</dcterms:modified>
  <cp:revision>4</cp:revision>
  <dc:subject/>
  <dc:title>1974 INTERMEDIATE LEAGUE FINAL</dc:title>
</cp:coreProperties>
</file>