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1981 Leinster Club Championship</w:t>
      </w:r>
    </w:p>
    <w:p>
      <w:pPr>
        <w:pStyle w:val="Heading"/>
        <w:rPr>
          <w:sz w:val="28"/>
        </w:rPr>
      </w:pPr>
      <w:r>
        <w:rPr>
          <w:sz w:val="28"/>
        </w:rPr>
      </w:r>
    </w:p>
    <w:p>
      <w:pPr>
        <w:pStyle w:val="Heading"/>
        <w:rPr>
          <w:u w:val="none"/>
        </w:rPr>
      </w:pPr>
      <w:r>
        <w:rPr>
          <w:u w:val="none"/>
        </w:rPr>
        <w:t>St. Malachy’s</w:t>
        <w:tab/>
        <w:tab/>
        <w:t>1-10</w:t>
      </w:r>
    </w:p>
    <w:p>
      <w:pPr>
        <w:pStyle w:val="Heading"/>
        <w:jc w:val="both"/>
        <w:rPr>
          <w:u w:val="none"/>
        </w:rPr>
      </w:pPr>
      <w:r>
        <w:rPr>
          <w:u w:val="none"/>
        </w:rPr>
      </w:r>
    </w:p>
    <w:p>
      <w:pPr>
        <w:pStyle w:val="Heading"/>
        <w:jc w:val="both"/>
        <w:rPr>
          <w:u w:val="none"/>
        </w:rPr>
      </w:pPr>
      <w:r>
        <w:rPr>
          <w:u w:val="none"/>
        </w:rPr>
        <w:tab/>
        <w:tab/>
        <w:tab/>
        <w:tab/>
        <w:tab/>
        <w:t xml:space="preserve">   Portlaoise</w:t>
        <w:tab/>
        <w:tab/>
        <w:t xml:space="preserve">      1-10</w:t>
      </w:r>
    </w:p>
    <w:p>
      <w:pPr>
        <w:pStyle w:val="Heading"/>
        <w:jc w:val="both"/>
        <w:rPr>
          <w:u w:val="none"/>
        </w:rPr>
      </w:pPr>
      <w:r>
        <w:rPr>
          <w:u w:val="none"/>
        </w:rPr>
      </w:r>
    </w:p>
    <w:p>
      <w:pPr>
        <w:pStyle w:val="Heading"/>
        <w:jc w:val="both"/>
        <w:rPr>
          <w:u w:val="none"/>
        </w:rPr>
      </w:pPr>
      <w:r>
        <w:rPr>
          <w:u w:val="none"/>
        </w:rPr>
      </w:r>
    </w:p>
    <w:p>
      <w:pPr>
        <w:pStyle w:val="Heading"/>
        <w:jc w:val="both"/>
        <w:rPr/>
      </w:pPr>
      <w:r>
        <w:rPr>
          <w:b w:val="false"/>
          <w:bCs w:val="false"/>
          <w:u w:val="none"/>
        </w:rPr>
        <w:t>St. Malachy’s, aided by a super individual performance from midfield king, Willie Lowry, came tantalising close to causing a major upset in the second round of the Leinster Football Club Championship held at Portarlington on Saturday last. The much-vaunted Portlaoise team had to rely on a highly dubious goal in the 60</w:t>
      </w:r>
      <w:r>
        <w:rPr>
          <w:b w:val="false"/>
          <w:bCs w:val="false"/>
          <w:u w:val="none"/>
          <w:vertAlign w:val="superscript"/>
        </w:rPr>
        <w:t>th</w:t>
      </w:r>
      <w:r>
        <w:rPr>
          <w:b w:val="false"/>
          <w:bCs w:val="false"/>
          <w:u w:val="none"/>
        </w:rPr>
        <w:t xml:space="preserve"> minute to force a draw.</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Castletowngeoghegan/Dysart side were rank outsiders in this game and Portlaoise were not unduly perturbed to be lining out without Inter County and Leinster player, Tom Prendergast. It was expected that the Laois champions, literally sprinkled with Inter County players, would easily account for St. Malachy’s and so earn a semi-final tilt against Offaly side, Walsh Islan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However, as things turned out Portlaoise were extremely lucky to have got a second bite at the cherry. The Westmeath champions were three points to the good as the game entered the final minute but in the last ditch effort Pat Critchley blasted the ball past goalkeeper Sean Dalton for the equalising goal – a score that definitely should not have been allowed as the Laois player was at least a yard inside the small square.</w:t>
      </w:r>
    </w:p>
    <w:p>
      <w:pPr>
        <w:pStyle w:val="Heading"/>
        <w:jc w:val="both"/>
        <w:rPr>
          <w:b w:val="false"/>
          <w:b w:val="false"/>
          <w:bCs w:val="false"/>
          <w:u w:val="none"/>
        </w:rPr>
      </w:pPr>
      <w:r>
        <w:rPr>
          <w:b w:val="false"/>
          <w:bCs w:val="false"/>
          <w:u w:val="none"/>
        </w:rPr>
      </w:r>
    </w:p>
    <w:p>
      <w:pPr>
        <w:pStyle w:val="Heading"/>
        <w:rPr>
          <w:u w:val="none"/>
        </w:rPr>
      </w:pPr>
      <w:r>
        <w:rPr>
          <w:u w:val="none"/>
        </w:rPr>
        <w:t>WILLIE LOWRY WAS BRILLIAN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reason that Malachy’s did so well was mainly due to the brilliance of Willie Lowry and the total commitment for the full sixty minutes of his colleagues. Certainly Saturday last saw Lowry at his brilliant best. His display was one of the finest solo performances seen on a G.A.A. field for many a da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Willie, the scorer of nine of his team’s ten points, completely dominated the midfield area and the Portlaoise men had simply no answer to his high fielding. Often criticised for his tendency to fade from the scene he was, on this occasion, a powerful force for the entire sixty minutes and his dynamic display must surely put him in line for a place on the Leinster team.</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is achievement by Malachy’s in holding the highly rated Portlaoise men just goes to show that Westmeath football compares with most other counties but the pity is that far too many players are unwilling to play with the county team. These players, from various clubs in the county, should not be allowed to play at club level if they are not prepared to help out their county – that is unless they have a genuine excus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aturday’s game also showed what important assets Willie and Michael Lowry are to Westmeath and while they may have been disciplined by the County Board common sense should prevail. All those concerned should get together and iron out a solution so that Westmeath can have their best possible team on dut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Malachy’s, minus Martin Lowry from their championship winning side, (Martin has returned to America) played with the stiffish breeze in the first half. They got a tonic start when full forward Sean Casey pointed inside the first minute. With Willie Lowry soon controlling the midfield area Malachy’s continued on the offensive.</w:t>
      </w:r>
    </w:p>
    <w:p>
      <w:pPr>
        <w:pStyle w:val="Heading"/>
        <w:jc w:val="both"/>
        <w:rPr/>
      </w:pPr>
      <w:r>
        <w:rPr>
          <w:b w:val="false"/>
          <w:bCs w:val="false"/>
          <w:u w:val="none"/>
        </w:rPr>
        <w:t>They went two points clear when Willie Lowry pointed a 65 metre free after he had been fouled. In quick breakaways Portlaoise looked very dangerous and within the 6</w:t>
      </w:r>
      <w:r>
        <w:rPr>
          <w:b w:val="false"/>
          <w:bCs w:val="false"/>
          <w:u w:val="none"/>
          <w:vertAlign w:val="superscript"/>
        </w:rPr>
        <w:t>th</w:t>
      </w:r>
      <w:r>
        <w:rPr>
          <w:b w:val="false"/>
          <w:bCs w:val="false"/>
          <w:u w:val="none"/>
        </w:rPr>
        <w:t xml:space="preserve"> minute were on level terms when Inter- County men, Gerry Brown and Eamonn Whelan had points.</w:t>
      </w:r>
    </w:p>
    <w:p>
      <w:pPr>
        <w:pStyle w:val="Heading"/>
        <w:jc w:val="both"/>
        <w:rPr>
          <w:b w:val="false"/>
          <w:b w:val="false"/>
          <w:bCs w:val="false"/>
          <w:u w:val="none"/>
        </w:rPr>
      </w:pPr>
      <w:r>
        <w:rPr>
          <w:b w:val="false"/>
          <w:bCs w:val="false"/>
          <w:u w:val="none"/>
        </w:rPr>
      </w:r>
    </w:p>
    <w:p>
      <w:pPr>
        <w:pStyle w:val="Heading"/>
        <w:rPr>
          <w:u w:val="none"/>
        </w:rPr>
      </w:pPr>
      <w:r>
        <w:rPr>
          <w:u w:val="none"/>
        </w:rPr>
        <w:t>MALACHYS ON TOP</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wo minutes later Willie Lowry put Malachys back in front when he scored a point from a 50 metre free.  In the tenth minute he expertly sent over a 60 metre free.  Willie Lowry was now the dominant figure in the park and with good support coming from his brother Michael, Dessie Costello, Noel Geraghty, Ger Jackson, Fabian McLavin and Johnny Longworth, Malachys had the measure of the homesters.</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Willie Lowry put them 0-5 to 0-2 clear in the 12</w:t>
      </w:r>
      <w:r>
        <w:rPr>
          <w:b w:val="false"/>
          <w:bCs w:val="false"/>
          <w:u w:val="none"/>
          <w:vertAlign w:val="superscript"/>
        </w:rPr>
        <w:t>th</w:t>
      </w:r>
      <w:r>
        <w:rPr>
          <w:b w:val="false"/>
          <w:bCs w:val="false"/>
          <w:u w:val="none"/>
        </w:rPr>
        <w:t xml:space="preserve"> minutes when he scored a point from play and he stretched their lead to four points when he pointed from 20 metres after running on to a ball that had hit the post.</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Portlaoise came more into the picture entering the second quarter but they missed two scorable frees before Noel Prendergast had their third point in the 17</w:t>
      </w:r>
      <w:r>
        <w:rPr>
          <w:b w:val="false"/>
          <w:bCs w:val="false"/>
          <w:u w:val="none"/>
          <w:vertAlign w:val="superscript"/>
        </w:rPr>
        <w:t>th</w:t>
      </w:r>
      <w:r>
        <w:rPr>
          <w:b w:val="false"/>
          <w:bCs w:val="false"/>
          <w:u w:val="none"/>
        </w:rPr>
        <w:t xml:space="preserve"> minute.  Shortly afterwards they brought on Pat Critchley for Sean Fitzpatrick and it was Critchley, better known as a Laois hurler, that later proved their saviou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final five minutes of the half saw Malachys to the fore but their only reward was a Willie Lowry point from a free.  The free was awarded after Fabian McLavin was fouled.  That score left the Westmeath champions 0-7 to 0-3 in front at the interval.</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Portlaoise, now realising they had a game on their hands, began the second half in the same fashion as St. Malachys started the first.  Within the opening minute Billy Bohane and Jimmy Lewis shot wide but when Bohane scored a point in the 32</w:t>
      </w:r>
      <w:r>
        <w:rPr>
          <w:b w:val="false"/>
          <w:bCs w:val="false"/>
          <w:u w:val="none"/>
          <w:vertAlign w:val="superscript"/>
        </w:rPr>
        <w:t>nd</w:t>
      </w:r>
      <w:r>
        <w:rPr>
          <w:b w:val="false"/>
          <w:bCs w:val="false"/>
          <w:u w:val="none"/>
        </w:rPr>
        <w:t xml:space="preserve"> minute it was to be the first of four scored without reply.</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In the 35</w:t>
      </w:r>
      <w:r>
        <w:rPr>
          <w:b w:val="false"/>
          <w:bCs w:val="false"/>
          <w:u w:val="none"/>
          <w:vertAlign w:val="superscript"/>
        </w:rPr>
        <w:t>th</w:t>
      </w:r>
      <w:r>
        <w:rPr>
          <w:b w:val="false"/>
          <w:bCs w:val="false"/>
          <w:u w:val="none"/>
        </w:rPr>
        <w:t xml:space="preserve"> and 36</w:t>
      </w:r>
      <w:r>
        <w:rPr>
          <w:b w:val="false"/>
          <w:bCs w:val="false"/>
          <w:u w:val="none"/>
          <w:vertAlign w:val="superscript"/>
        </w:rPr>
        <w:t xml:space="preserve">th </w:t>
      </w:r>
      <w:r>
        <w:rPr>
          <w:b w:val="false"/>
          <w:bCs w:val="false"/>
          <w:u w:val="none"/>
        </w:rPr>
        <w:t>minutes Noel Prendergast pointed two frees and substitute Critchley shot over the levelling point in the 37</w:t>
      </w:r>
      <w:r>
        <w:rPr>
          <w:b w:val="false"/>
          <w:bCs w:val="false"/>
          <w:u w:val="none"/>
          <w:vertAlign w:val="superscript"/>
        </w:rPr>
        <w:t>th</w:t>
      </w:r>
      <w:r>
        <w:rPr>
          <w:b w:val="false"/>
          <w:bCs w:val="false"/>
          <w:u w:val="none"/>
        </w:rPr>
        <w:t xml:space="preserve"> minute.  Luckily for Malachys Critchley booted the ball over the bar as it seemed from the position he was in that he must score a goal.</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When Stephen Hanratty was fouled while helping out in attack the resultant free was pointed by Willie Lowry.  However, the Malachy’s lead was short-lived as Pat Critchley scored a point in the 40</w:t>
      </w:r>
      <w:r>
        <w:rPr>
          <w:b w:val="false"/>
          <w:bCs w:val="false"/>
          <w:u w:val="none"/>
          <w:vertAlign w:val="superscript"/>
        </w:rPr>
        <w:t>th</w:t>
      </w:r>
      <w:r>
        <w:rPr>
          <w:b w:val="false"/>
          <w:bCs w:val="false"/>
          <w:u w:val="none"/>
        </w:rPr>
        <w:t xml:space="preserve"> minut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ortlaoise went ahead for the first time in the game when Eamonn Whelan availed of a weak defensive clearance to score a point.  Malachy’s were still not beaten and the goal they so badly needed eventually came.</w:t>
      </w:r>
    </w:p>
    <w:p>
      <w:pPr>
        <w:pStyle w:val="Heading"/>
        <w:jc w:val="both"/>
        <w:rPr>
          <w:b w:val="false"/>
          <w:b w:val="false"/>
          <w:bCs w:val="false"/>
          <w:u w:val="none"/>
        </w:rPr>
      </w:pPr>
      <w:r>
        <w:rPr>
          <w:b w:val="false"/>
          <w:bCs w:val="false"/>
          <w:u w:val="none"/>
        </w:rPr>
      </w:r>
    </w:p>
    <w:p>
      <w:pPr>
        <w:pStyle w:val="Heading"/>
        <w:rPr>
          <w:u w:val="none"/>
        </w:rPr>
      </w:pPr>
      <w:r>
        <w:rPr>
          <w:u w:val="none"/>
        </w:rPr>
        <w:t>KIERAN KIRBY’S GO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move was started by centre half back Gerry Whelan who soloed some 50 metres before lofting the ball towards the Portlaoise square.  Full forward Sean Casey broke the ball down to Kieran Kirby and the 16-year-old Malachy’s corner forward slipped by two defenders before side-footing the ball to the net.</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This goal gave Malachy’s a 1-8 to 0-9 lead.  Willie Lowry increased Malachys lead when he pointed a free in the 50</w:t>
      </w:r>
      <w:r>
        <w:rPr>
          <w:b w:val="false"/>
          <w:bCs w:val="false"/>
          <w:u w:val="none"/>
          <w:vertAlign w:val="superscript"/>
        </w:rPr>
        <w:t>th</w:t>
      </w:r>
      <w:r>
        <w:rPr>
          <w:b w:val="false"/>
          <w:bCs w:val="false"/>
          <w:u w:val="none"/>
        </w:rPr>
        <w:t xml:space="preserve"> minute.  Eamonn Whelan reduced the deficit once more with his third point of the game but Willie Lowry stretched the Malachys lead to three points with a magnificent point from pla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final nine minutes were tremendously exciting as Malachys tried to hold out.  They looked like doing so until the very last minute.  It was Colm Brown, an elegant attacking half back, that got Portlaoise moving.  He soloed down the wing and appeared to be fouled by Gerry Whelan but quite rightly referee Seamus Aldridge from Kildare gave the Laois man the advantag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The ball was worked in towards the end line and when it was hit across the goal Pat Critchley found himself unmarked inside the small square.  Critchley with little difficulty, scored a goal to equate matters for the fourth time in the game.  The kick out saw Willie Lowry being fouled some 70 metres from goal.  He took the free himself but as he did the full time whistle sounded.</w:t>
      </w:r>
    </w:p>
    <w:p>
      <w:pPr>
        <w:pStyle w:val="Heading"/>
        <w:jc w:val="both"/>
        <w:rPr>
          <w:b w:val="false"/>
          <w:b w:val="false"/>
          <w:bCs w:val="false"/>
          <w:u w:val="none"/>
        </w:rPr>
      </w:pPr>
      <w:r>
        <w:rPr>
          <w:b w:val="false"/>
          <w:bCs w:val="false"/>
          <w:u w:val="none"/>
        </w:rPr>
      </w:r>
    </w:p>
    <w:p>
      <w:pPr>
        <w:pStyle w:val="Heading"/>
        <w:rPr>
          <w:u w:val="none"/>
        </w:rPr>
      </w:pPr>
      <w:r>
        <w:rPr>
          <w:u w:val="none"/>
        </w:rPr>
        <w:t>GREAT DISPLA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Yes, this was a great display by St. Malachys. Willie Lowry was their man of the match but they also had many other stars.  Noel Geraghty, Dessie Costello and Michael Lowry formed a solid full back line.  While Michael Lowry was excellent at full back, Noel Geraghty had his best ever game for his sid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Goalkeeper, Sean Dalton, except for one bad clearance was safe.  Wingbacks Stephen Hanratty and Ger Jackson were both tenacious and adventurous.  Gerry Whelan in the centre had his hands full in trying to cope with the roving Eamonn Whelan but it was he who started the move that lead to the Malachys goal.</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Johnny Longworth worked hard at midfield, especially in the first half.  Up front Fabian McLavin, Kieran Kirby and Sean Casey fared best even though Tommy Lowry, Pat L’Estrange, Pat Dalton and substitutes Eamonn and Finbarr Clarke performed with the utmost commitment at all tim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Best for a slick moving Portlaoise team were Colm &amp; Gerry Brown, Bernie Conroy, Jimmy Bergin, Mick Lillis, Eamonn Whelan, Pat Critchley, Noel Prendergast and Noel Scull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corers for St. Malachys:  W. Lowry 0-9,K. Kirby 1-0,and S. Casey 0-1.</w:t>
      </w:r>
    </w:p>
    <w:p>
      <w:pPr>
        <w:pStyle w:val="Heading"/>
        <w:jc w:val="both"/>
        <w:rPr>
          <w:b w:val="false"/>
          <w:b w:val="false"/>
          <w:bCs w:val="false"/>
          <w:u w:val="none"/>
        </w:rPr>
      </w:pPr>
      <w:r>
        <w:rPr>
          <w:b w:val="false"/>
          <w:bCs w:val="false"/>
          <w:u w:val="none"/>
        </w:rPr>
        <w:t>Scorers for Portlaoise: P. Critchley 1-2, E. Whelan and N. Prendergast 0-3 each, G. Brown and B. Bohane 0-1 each.</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St. Malachy’s; Sean Dalton, Dessie Costello, Michael Lowry, Noel Geraghty, Stephen Hanratty, Gerry Whelan, Ger Jackson, Willie Lowry, Johnny Longworth, Pat Dalton, Tommy Lowry, Pat L’Estrange, Kieran Kirby, Sean Casey and Fabian McLavin. Subs; Eamonn Clarke for Pat L’Estrange and Finbarr Clarke for P Dalton.</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ortlaoise:  Mick Mulhall, Jimmy Harding, Jimmy Bergin, Bernie Conroy, Colm Brown, Mick Lillis, Noel Scully, Mick Scully, Billy Bohane, Liam Scully, Eamonn Whelan, Noel Prendergast, Sean Fitzpatrick, Jimmy Lewis and Gerry Brown.  Subs: Pat Critchley for S Fitzpatrick and Mark Kavanagh for J Lewi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Referee:  Mr. Seamus Aldridge, Kildare. </w:t>
      </w:r>
    </w:p>
    <w:p>
      <w:pPr>
        <w:pStyle w:val="Normal"/>
        <w:ind w:left="-900" w:hanging="0"/>
        <w:jc w:val="both"/>
        <w:rPr>
          <w:b/>
          <w:b/>
          <w:bCs/>
          <w:u w:val="none"/>
        </w:rPr>
      </w:pPr>
      <w:r>
        <w:rPr>
          <w:b/>
          <w:bCs/>
          <w:u w:val="none"/>
        </w:rPr>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5:19:00Z</dcterms:created>
  <dc:creator>Michele Kirby</dc:creator>
  <dc:description/>
  <dc:language>en-US</dc:language>
  <cp:lastModifiedBy>Michele Kirby</cp:lastModifiedBy>
  <dcterms:modified xsi:type="dcterms:W3CDTF">2007-08-09T17:57:00Z</dcterms:modified>
  <cp:revision>4</cp:revision>
  <dc:subject/>
  <dc:title>1981 Leinster Club Championship</dc:title>
</cp:coreProperties>
</file>