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995 DIVISION 3 LEAGUE FINAL</w:t>
      </w:r>
    </w:p>
    <w:p>
      <w:pPr>
        <w:pStyle w:val="Normal"/>
        <w:jc w:val="center"/>
        <w:rPr>
          <w:b/>
          <w:b/>
          <w:bCs/>
          <w:u w:val="single"/>
        </w:rPr>
      </w:pPr>
      <w:r>
        <w:rPr>
          <w:b/>
          <w:bCs/>
          <w:u w:val="single"/>
        </w:rPr>
      </w:r>
    </w:p>
    <w:p>
      <w:pPr>
        <w:pStyle w:val="Heading2"/>
        <w:rPr/>
      </w:pPr>
      <w:r>
        <w:rPr/>
        <w:t xml:space="preserve">St. Malachy’s </w:t>
        <w:tab/>
        <w:t>4-10</w:t>
      </w:r>
    </w:p>
    <w:p>
      <w:pPr>
        <w:pStyle w:val="Normal"/>
        <w:rPr>
          <w:b/>
          <w:b/>
          <w:bCs/>
        </w:rPr>
      </w:pPr>
      <w:r>
        <w:rPr>
          <w:b/>
          <w:bCs/>
        </w:rPr>
        <w:t xml:space="preserve">                                                </w:t>
      </w:r>
      <w:r>
        <w:rPr>
          <w:b/>
          <w:bCs/>
        </w:rPr>
        <w:t xml:space="preserve">Milltown  </w:t>
        <w:tab/>
        <w:tab/>
        <w:t>1-5</w:t>
      </w:r>
    </w:p>
    <w:p>
      <w:pPr>
        <w:pStyle w:val="Normal"/>
        <w:rPr>
          <w:b/>
          <w:b/>
          <w:bCs/>
        </w:rPr>
      </w:pPr>
      <w:r>
        <w:rPr>
          <w:b/>
          <w:bCs/>
        </w:rPr>
      </w:r>
    </w:p>
    <w:p>
      <w:pPr>
        <w:pStyle w:val="Normal"/>
        <w:rPr/>
      </w:pPr>
      <w:r>
        <w:rPr/>
        <w:t>St. Malachy’s footballers caused a mild surprise when they defeated league table toppers and Junior Cup champions, Milltown in this Division 3 League Final played at the well appointed Moynihan Park pitch in Ballynacargy on Sunday last, December 10</w:t>
      </w:r>
      <w:r>
        <w:rPr>
          <w:vertAlign w:val="superscript"/>
        </w:rPr>
        <w:t>th</w:t>
      </w:r>
      <w:r>
        <w:rPr/>
        <w:t>.</w:t>
      </w:r>
    </w:p>
    <w:p>
      <w:pPr>
        <w:pStyle w:val="Normal"/>
        <w:rPr/>
      </w:pPr>
      <w:r>
        <w:rPr/>
        <w:t>This result was a total reversal of an earlier league game when Milltown completely overran St. Malachy’s but on this occasion the Saints were not in a benevolent mood and they reserved their best form for this, their final fixture of the year.</w:t>
      </w:r>
    </w:p>
    <w:p>
      <w:pPr>
        <w:pStyle w:val="Normal"/>
        <w:rPr/>
      </w:pPr>
      <w:r>
        <w:rPr/>
        <w:t>A determined St. Malachy’s team, featuring five minors, gave some hints that their glory days of the `80s – they were senior champions in 1981 – may very well be on the way back. They led from start to finish and bolstered by a sparkling opening quarter display always looked the likely winners.</w:t>
      </w:r>
    </w:p>
    <w:p>
      <w:pPr>
        <w:pStyle w:val="Normal"/>
        <w:rPr/>
      </w:pPr>
      <w:r>
        <w:rPr/>
        <w:t>In fairness to Milltown they had to line out without a number of regulars including the talented trio of Eamonn Doolin, Martin Lynn and Damien Gunning. They were expected to win last Sundays clash, especially after their fine Junior Cup success over Castletown-Finea/Coole/Whitehall the previous Sunday and their impressive performance in the Junior Championship where they were most unlucky to lose to Ballynacargy in the final.</w:t>
      </w:r>
    </w:p>
    <w:p>
      <w:pPr>
        <w:pStyle w:val="Normal"/>
        <w:rPr/>
      </w:pPr>
      <w:r>
        <w:rPr/>
        <w:t>However, within five minutes of the start, St. Malachy’s, who were also not at full strength, had stamped their authority on the match when scoring 1-2. Full forward Paddy Corcoran slotted over the opening point and in the fourth minute clever corner forward, Ciaran Kirby was on hand to punch a Patrick Clarke centre to the net.</w:t>
      </w:r>
    </w:p>
    <w:p>
      <w:pPr>
        <w:pStyle w:val="Normal"/>
        <w:rPr/>
      </w:pPr>
      <w:r>
        <w:rPr/>
        <w:t>Johnny Corcoran increased the winner’s lead with a point and it was not until the sixth minute that Michael Dillon scored Milltown’s first point. Back came St. Malachy’s and the youthful Peter Corcoran rifled over a point before Ciaran Kirby scored his second goal of the game when expertly lobbing the ball over the head of the advancing Milltown goalkeeper, Frank Finneran. Kirby’s goal came after good approach work by the Corcorans, Johnny and Paddy.</w:t>
      </w:r>
    </w:p>
    <w:p>
      <w:pPr>
        <w:pStyle w:val="Normal"/>
        <w:rPr/>
      </w:pPr>
      <w:r>
        <w:rPr/>
        <w:t>Centre half forward, Tommy Acton added a point to give St. Malachy’s a commanding 2-4 to 0-1 lead after sixteen minutes. To Milltown’s credit they kept plugging away and for the remainder of the half they controlled affairs. Midfielder Tom Dillon kicked over a fine point in the 20</w:t>
      </w:r>
      <w:r>
        <w:rPr>
          <w:vertAlign w:val="superscript"/>
        </w:rPr>
        <w:t>th</w:t>
      </w:r>
      <w:r>
        <w:rPr/>
        <w:t xml:space="preserve"> minute and three minutes later Michael Dillon scored his second point of the half. A point on the stroke of half time from Gerry Somers, from a 30 metre free, left the half time score, St. Malachy’s 2-4, Milltown 0-4.</w:t>
      </w:r>
    </w:p>
    <w:p>
      <w:pPr>
        <w:pStyle w:val="Normal"/>
        <w:rPr/>
      </w:pPr>
      <w:r>
        <w:rPr/>
        <w:t>On the resumption St. Malachy’s were quickly into their stride with Peter Corcoran and Ciaran Kirby kicking over two superb points. Milltown were thrown a lifeline in the 40</w:t>
      </w:r>
      <w:r>
        <w:rPr>
          <w:vertAlign w:val="superscript"/>
        </w:rPr>
        <w:t>th</w:t>
      </w:r>
      <w:r>
        <w:rPr/>
        <w:t xml:space="preserve"> minute when Gerry Somers scored a goal from a penalty.</w:t>
      </w:r>
    </w:p>
    <w:p>
      <w:pPr>
        <w:pStyle w:val="Normal"/>
        <w:rPr/>
      </w:pPr>
      <w:r>
        <w:rPr/>
        <w:t>The score now stood at 2-6 to 1-4 but a rampant Malachy’s team replied with well-executed points from Peter Corcoran and Ciaran Kirby. As the game entered the final quarter Mick Wynne scored Milltown’s fifth and final point of the match.</w:t>
      </w:r>
    </w:p>
    <w:p>
      <w:pPr>
        <w:pStyle w:val="Normal"/>
        <w:rPr/>
      </w:pPr>
      <w:r>
        <w:rPr/>
        <w:t>The winners held sway in the last ten minutes. Peter Corcoran notched a brace of points while his brother, Johnny scored his team’s third goal. In the dying seconds of the game a quickly taken 45 by Padraic Dalton, found the unmarked Paddy Corcoran and his shot from some 25 metres out went all the way to the net.</w:t>
      </w:r>
    </w:p>
    <w:p>
      <w:pPr>
        <w:pStyle w:val="Normal"/>
        <w:rPr/>
      </w:pPr>
      <w:r>
        <w:rPr/>
        <w:t>As stated this was a heartening display from St. Malachy’s. Inter county hurler, Peter Dalton gave a brilliant performance at full back and was the outstanding player on the field. He got excellent assistance from his brother, Padraic, Jimmy Maloney, Derek Gallagher, back after a lengthy absence, Colm Geoghegan, Ollie Kirby, Ciaran Kirby ( the only member of the `81 winning St. Malachy’s team) and Tommy Acton.</w:t>
      </w:r>
    </w:p>
    <w:p>
      <w:pPr>
        <w:pStyle w:val="Normal"/>
        <w:rPr/>
      </w:pPr>
      <w:r>
        <w:rPr/>
        <w:t>The Corcorans, Paddy, Johnny and Peter ( they scored 2-7 between them) played significant roles in the win, as did David Kirby, Ronan Corcoran, Gary Jackson and Patrick Clarke.</w:t>
      </w:r>
    </w:p>
    <w:p>
      <w:pPr>
        <w:pStyle w:val="Normal"/>
        <w:rPr/>
      </w:pPr>
      <w:r>
        <w:rPr/>
        <w:t>Milltown will be disappointed with their performance. Yet, had they played with the same commitment for the full hour as they did in the second quarter the final result could well have been much closer.</w:t>
      </w:r>
    </w:p>
    <w:p>
      <w:pPr>
        <w:pStyle w:val="Normal"/>
        <w:rPr/>
      </w:pPr>
      <w:r>
        <w:rPr/>
        <w:t>On Sunday they were well served by Tom Dillon, Gerry Somers, Michael Dillon, Michael Dalton and Willie Keegan.  The other Milltown players were not as sharp or decisive as usual.</w:t>
      </w:r>
    </w:p>
    <w:p>
      <w:pPr>
        <w:pStyle w:val="Normal"/>
        <w:rPr/>
      </w:pPr>
      <w:r>
        <w:rPr/>
        <w:t>Scorers for St. Malachy’s: Ciaran Kirby 2-2, Peter Corcoran 0-5, Paddy Corcoran and Johnny Corcoran 1-1 each and Tommy Acton 0-1.</w:t>
      </w:r>
    </w:p>
    <w:p>
      <w:pPr>
        <w:pStyle w:val="Normal"/>
        <w:rPr/>
      </w:pPr>
      <w:r>
        <w:rPr/>
        <w:t>Scorers for Milltown: Gerry Somers 1-1, Michael Dillon 0-2, Tom Dillon and Mick Wynne 0-1 each.</w:t>
      </w:r>
    </w:p>
    <w:p>
      <w:pPr>
        <w:pStyle w:val="Normal"/>
        <w:rPr/>
      </w:pPr>
      <w:r>
        <w:rPr>
          <w:b/>
          <w:bCs/>
        </w:rPr>
        <w:t xml:space="preserve">St. Malachy’s: </w:t>
      </w:r>
      <w:r>
        <w:rPr/>
        <w:t>Gary Jackson, David Kirby, Peter Dalton, Ronan Corcoran, Jimmy Maloney, Padraic Dalton, Derek Gallagher, Ollie Kirby, Colm Geoghegan, Peter Corcoran, Tommy Acton, Patrick Clarke, Johnny Corcoran, Paddy Corcoran, Ciaran Kirby.</w:t>
      </w:r>
    </w:p>
    <w:p>
      <w:pPr>
        <w:pStyle w:val="Normal"/>
        <w:rPr/>
      </w:pPr>
      <w:r>
        <w:rPr>
          <w:b/>
          <w:bCs/>
        </w:rPr>
        <w:t>Milltown:</w:t>
      </w:r>
      <w:r>
        <w:rPr/>
        <w:t xml:space="preserve"> Frank Finneran, Brendan Kiernan, Pete Ballesty, David Molloy, John Dillon, Gerry Somers, Michael Dalton, Tom Dillon, Sean Flanagan, Willie Keegan, Michael Dillon, Andrew Gavigan, Eamonn Hynes, Eddie Somers, Mick Wynne. Subs: Johnny Duncan for David Molloy, David Molloy for Eddie Somers, Eddie Whelehan for Andrew Gavigan.</w:t>
      </w:r>
    </w:p>
    <w:p>
      <w:pPr>
        <w:pStyle w:val="Normal"/>
        <w:rPr/>
      </w:pPr>
      <w:r>
        <w:rPr/>
        <w:t>Referee Adrian Murray, Crookedw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49:00Z</dcterms:created>
  <dc:creator>Michele Kirby</dc:creator>
  <dc:description/>
  <dc:language>en-US</dc:language>
  <cp:lastModifiedBy>Michele Kirby</cp:lastModifiedBy>
  <dcterms:modified xsi:type="dcterms:W3CDTF">2008-01-06T14:52:00Z</dcterms:modified>
  <cp:revision>3</cp:revision>
  <dc:subject/>
  <dc:title>I took this photo at the re-union of 28 Pln AAS,needless to say it was late on in the night and the demon drink had taken hold</dc:title>
</cp:coreProperties>
</file>