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19"/>
        </w:rPr>
      </w:pPr>
      <w:r>
        <w:rPr>
          <w:b/>
          <w:bCs/>
          <w:sz w:val="48"/>
          <w:szCs w:val="19"/>
        </w:rPr>
        <w:t>2001 Intermediate Championship</w:t>
      </w:r>
    </w:p>
    <w:p>
      <w:pPr>
        <w:pStyle w:val="Normal"/>
        <w:rPr>
          <w:b/>
          <w:b/>
          <w:bCs/>
          <w:sz w:val="19"/>
          <w:szCs w:val="19"/>
        </w:rPr>
      </w:pPr>
      <w:r>
        <w:rPr>
          <w:b/>
          <w:bCs/>
          <w:sz w:val="19"/>
          <w:szCs w:val="19"/>
        </w:rPr>
      </w:r>
    </w:p>
    <w:p>
      <w:pPr>
        <w:pStyle w:val="Heading3"/>
        <w:rPr/>
      </w:pPr>
      <w:r>
        <w:rPr/>
        <w:t>St. Malachys 1-11                 Rosemount 0-10</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Despite holding Rosemount to a draw in an earlier round, St. Malachy’s went in to this final as firm underdogs. With a wealth of senior experience in their side, Rosemount appeared to hold all the aces but a gutsy and highly-motivated St. Malachy’s had other ideas.</w:t>
        <w:br/>
        <w:br/>
        <w:t>Points from Colm Geoghegan and Alan Mangan gave St. Malachy’s the early edge but Rosemount responded impressively to lead by 0-4 to 0-2 after 10 minutes. By the 18th minute, the score read 0-7 to 0-3 in favour of the black and ambers. St. Malachy’s were now entering a crucial period but by half-time, they had battled back to within a point (0-7 to 0-6) thanks to scores from Christy McDonagh, Alan Mangan and Pat Clarke.</w:t>
        <w:br/>
        <w:br/>
        <w:t>Within 10 seconds of the restart, Mangan had restored parity for the underdogs. Rosemount responded by taking a two-point lead but with the hugely influential Christy McDonagh dominating the midfield exchanges, Malachy’s began to take control.</w:t>
        <w:br/>
        <w:br/>
        <w:t>Ian Corrigan and Adrian Austin both shot points to restore parity after 21 minutes. Malachy’s could now sense that Rosemount were rattled and they went for the jugular.  A great point from centre forward Mangan had edged the black and reds in front before man of the match McDonagh created the chance for substitute Johnny Corcoran to fire home the winning goal. In the end, Malachy’s had four points to spare, 1-11 to 0-10, and the fact that they had managed to hold Rosemount scoreless for the last 20 minutes made them thoroughly deserving winners.</w:t>
        <w:br/>
        <w:br/>
        <w:t>Afterwards, the Chairman of the Football Board Denis Coyne presented the silverware to St. Malachy’s captain and vice-captain, Joe Fagan and Alan Mangan. The victory was immediately dedicated to the late Johnny Garvin, a legend of the GAA in Castletown-Geoghegan, who would have been thrilled with the determination and steely resolve that was displayed by what is a young and potentially great St. Malachy’s team.</w:t>
        <w:br/>
        <w:br/>
        <w:t>The St. Malachy’s team which captured the intermediate football championship was: Gary Jackson; Johnny Tuite, Ronan Corcoran, Andre Bouabbse; Adrian Austin (0-1), Willie Corcoran, Barry Whelan; Christy McDonagh (0-1), Tommy Carey; Ian Corrigan (0-1), Alan Mangan (0-3), Derek Gallagher (0-2); Ronan Whelan, Colm Geoghegan (0-1), Pat Clarke (0-2). Subs used: Frankie Wright, Johnny Corcoran (1-0) and Joe Fag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19"/>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0:59:00Z</dcterms:created>
  <dc:creator>Michele Kirby</dc:creator>
  <dc:description/>
  <dc:language>en-US</dc:language>
  <cp:lastModifiedBy>Michele Kirby</cp:lastModifiedBy>
  <dcterms:modified xsi:type="dcterms:W3CDTF">2008-10-25T21:02:00Z</dcterms:modified>
  <cp:revision>3</cp:revision>
  <dc:subject/>
  <dc:title>I took this photo at the re-union of 28 Pln AAS,needless to say it was late on in the night and the demon drink had taken hold</dc:title>
</cp:coreProperties>
</file>