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19"/>
        </w:rPr>
      </w:pPr>
      <w:r>
        <w:rPr>
          <w:b/>
          <w:bCs/>
          <w:sz w:val="48"/>
          <w:szCs w:val="19"/>
        </w:rPr>
        <w:t>2001 Intermediate Cup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3"/>
        <w:rPr/>
      </w:pPr>
      <w:r>
        <w:rPr/>
        <w:t>St. Malachys 1-10                 Ballymore 0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. Malachy’s completed a wonderful year when they added the Intermediate Cup to the intermediate championship with a 1-10 to 0-10 victory over the holders Ballymore in an entertaining final at Springfield last November.</w:t>
        <w:br/>
        <w:br/>
        <w:t>Psychologically, it was a very important win for the Castletown-Geoghegan outfit who had lost to the same opposition in the 1998 intermediate championship decider. A Derek Gallagher goal on the stroke of half-time proved to be the difference between the teams on this occasion.</w:t>
        <w:br/>
        <w:br/>
        <w:t>Gallagher finished to the net after latching onto a pass from Ronan Whelan. That goal gave St. Malachy’s a 1-5 to 0-5 lead at the interval and was the launching pad for their success.</w:t>
        <w:br/>
        <w:t>Ballymore reduced the deficit to two points with less than 10 minutes remaining before that man Gallagher sealed victory for St. Malachy’s with a late point. To add to Ballymore’s woes, they had full back Ollie McKnight dismissed in the closing stages.</w:t>
        <w:br/>
        <w:br/>
        <w:t>Afterwards, St. Malachy’s captain Joe Fagan received the Intermediate Cup from Tom Farrell, Westmeath Leinster Council delegate and son of the late Tom Farrell snr, whom the cup was named after.</w:t>
        <w:br/>
        <w:br/>
        <w:t>The St. Malachy’s team was: Conor Daly; Johnny Tuite, Ronan Corcoran, Andre Bouabbse; Adrian Austin, Willie Corcoran, Barry Whelan; Christy McDonagh, Tommy Carey; Ian Corrigan, Colm Geoghegan (0-2), Derek Gallagher (1-2); Ronan Whelan (0-1), Alan Mangan (0-4), Pat Clarke (0-1). Subs used: Alo Geoghegan and Frankie Wr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05:00Z</dcterms:created>
  <dc:creator>Michele Kirby</dc:creator>
  <dc:description/>
  <dc:language>en-US</dc:language>
  <cp:lastModifiedBy>Michele Kirby</cp:lastModifiedBy>
  <dcterms:modified xsi:type="dcterms:W3CDTF">2008-10-25T21:07:00Z</dcterms:modified>
  <cp:revision>3</cp:revision>
  <dc:subject/>
  <dc:title>I took this photo at the re-union of 28 Pln AAS,needless to say it was late on in the night and the demon drink had taken hold</dc:title>
</cp:coreProperties>
</file>